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40"/>
          <w:szCs w:val="40"/>
        </w:rPr>
      </w:pPr>
      <w:r>
        <w:rPr>
          <w:rFonts w:cs="Arial"/>
          <w:b/>
          <w:i/>
          <w:sz w:val="40"/>
          <w:szCs w:val="40"/>
        </w:rPr>
        <w:t>RUKOMETNI SAVEZ ZAGREBAČKE ŽUPANIJE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i/>
          <w:sz w:val="32"/>
          <w:szCs w:val="32"/>
        </w:rPr>
        <w:t>10370 DUGO SELO, ul. Đ. Dubenika, Tel. /Fax. 01 / 410 29 06</w:t>
      </w:r>
    </w:p>
    <w:p>
      <w:pPr>
        <w:pStyle w:val="Normal"/>
        <w:spacing w:before="0" w:after="0"/>
        <w:rPr>
          <w:rFonts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2. Hrvatska rukometna liga - dječaci ''A'' '04 – „SREDIŠTE“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Natjecateljska sezona  2017 / 2018 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48"/>
          <w:szCs w:val="48"/>
        </w:rPr>
      </w:pPr>
      <w:r>
        <w:rPr>
          <w:rFonts w:cs="Arial"/>
          <w:b/>
          <w:i/>
          <w:sz w:val="48"/>
          <w:szCs w:val="48"/>
        </w:rPr>
        <w:t>GLASNIK broj 1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sz w:val="48"/>
          <w:szCs w:val="48"/>
        </w:rPr>
      </w:pPr>
      <w:r>
        <w:rPr>
          <w:rFonts w:cs="Arial"/>
          <w:b/>
          <w:i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24"/>
          <w:szCs w:val="24"/>
        </w:rPr>
        <w:t>1. Natjecanje 2. Hrvatkse rukometne lige dječaci ''A'' rođeni 2004 – „SREDIŠTE“  provodi se prema Propozicijama natjecanja koje Vam dostavljamo u prilogu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24"/>
          <w:szCs w:val="24"/>
        </w:rPr>
        <w:t xml:space="preserve">2. Kotizacija za natjecanje iznosi 500,00 kn i istu ste dužni uplatiti na ž.r. RSZŽ </w:t>
      </w:r>
      <w:r>
        <w:rPr>
          <w:rFonts w:cs="Arial"/>
          <w:b/>
          <w:i/>
          <w:sz w:val="26"/>
          <w:szCs w:val="26"/>
        </w:rPr>
        <w:t>broj  HR 542360000 1101323236 , u roku od 8 dana od primitka Glasnika broj 1.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24"/>
          <w:szCs w:val="24"/>
        </w:rPr>
        <w:t>3. U prilogu dostavljamo:</w:t>
      </w:r>
    </w:p>
    <w:p>
      <w:pPr>
        <w:pStyle w:val="Normal"/>
        <w:spacing w:before="0" w:after="0"/>
        <w:ind w:left="708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- Propozcije natjecanja 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ab/>
        <w:t xml:space="preserve">- Raspored natjecanja </w:t>
      </w:r>
    </w:p>
    <w:p>
      <w:pPr>
        <w:pStyle w:val="Normal"/>
        <w:spacing w:before="0" w:after="0"/>
        <w:ind w:left="708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- Adresar Klubova ( ukoliko imate promjena podataka za  adresar, molimo da mi iste dostavite)</w:t>
      </w:r>
    </w:p>
    <w:p>
      <w:pPr>
        <w:pStyle w:val="Normal"/>
        <w:spacing w:before="0" w:after="0"/>
        <w:ind w:left="708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KUPINA „A“</w:t>
        <w:tab/>
        <w:tab/>
        <w:tab/>
        <w:tab/>
        <w:tab/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00"/>
        <w:gridCol w:w="285"/>
        <w:gridCol w:w="2300"/>
        <w:gridCol w:w="2174"/>
      </w:tblGrid>
      <w:tr>
        <w:trPr/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.KOLO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/17. 09.2017.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KOLO</w:t>
            </w:r>
          </w:p>
        </w:tc>
        <w:tc>
          <w:tcPr>
            <w:tcW w:w="217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3./24. 09.2017.</w:t>
            </w:r>
          </w:p>
        </w:tc>
      </w:tr>
      <w:tr>
        <w:trPr/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17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METALAC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ORIC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UGO SELO 2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ORICA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5"/>
        <w:gridCol w:w="415"/>
        <w:gridCol w:w="2213"/>
        <w:gridCol w:w="2184"/>
      </w:tblGrid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KOLO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0.09./01.10.2017.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KOLO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7./08. 10.2017.</w:t>
            </w:r>
          </w:p>
        </w:tc>
      </w:tr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ZAGORIC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./15. 10.2017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6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1./22. 10.2017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METALAC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8./29. 10.2017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8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4./05. 11.2017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ORIC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22"/>
        <w:gridCol w:w="390"/>
        <w:gridCol w:w="2268"/>
        <w:gridCol w:w="2268"/>
      </w:tblGrid>
      <w:tr>
        <w:trPr>
          <w:trHeight w:val="300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.KOLO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1./12. 11.2017.</w:t>
            </w:r>
          </w:p>
        </w:tc>
        <w:tc>
          <w:tcPr>
            <w:tcW w:w="390" w:type="dxa"/>
            <w:tcBorders>
              <w:top w:val="dotted" w:sz="4" w:space="0" w:color="FFFFFF"/>
              <w:left w:val="thickThinLargeGap" w:sz="18" w:space="0" w:color="C0C0C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KOLO</w:t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8./19. 11.2017.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390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single" w:sz="1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NOVSKA </w:t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8" w:space="0" w:color="C0C0C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390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390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390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390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390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18" w:space="0" w:color="000000"/>
              <w:bottom w:val="thickThinLargeGap" w:sz="1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68" w:type="dxa"/>
            <w:tcBorders>
              <w:top w:val="thickThinLargeGap" w:sz="8" w:space="0" w:color="C0C0C0"/>
              <w:left w:val="thickThinLargeGap" w:sz="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5"/>
        <w:gridCol w:w="414"/>
        <w:gridCol w:w="2215"/>
        <w:gridCol w:w="2184"/>
      </w:tblGrid>
      <w:tr>
        <w:trPr/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1.KOLO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5./26. 11.2017.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2.KOLO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2./03.12.2017.</w:t>
            </w:r>
          </w:p>
        </w:tc>
      </w:tr>
      <w:tr>
        <w:trPr/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METALAC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ORICA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5"/>
        <w:gridCol w:w="415"/>
        <w:gridCol w:w="2213"/>
        <w:gridCol w:w="2184"/>
      </w:tblGrid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3.KOLO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/10. 12.2017.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.KOLO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/17. 12.2017.</w:t>
            </w:r>
          </w:p>
        </w:tc>
      </w:tr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ORIC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UGO SELO 2 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ZAGORICA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5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03./04. 02.2018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/11. 02.2018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./18. 02.2018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8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24/25. 02.2018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METALAC 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9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3./04. 03.8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/11. 03.2018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ORICA 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1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./18. 03.2018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2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4/25. 03.2017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NOVSKA 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OVSKA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DVEŠ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METALA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OSLAVIN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OR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ETAL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ORIC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G 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GO SELO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GO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ETRINJ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ESVETE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VANIĆ 2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kolo doigravanja 14./15. 04.2018.</w:t>
        <w:tab/>
        <w:tab/>
        <w:t>2.kolo doigravanja 21./22. 04.201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kolo doigravanja 28./29. 04.2018.</w:t>
        <w:tab/>
        <w:tab/>
        <w:t>4.kolo doigravanja 05./06. 05.2018.</w:t>
      </w:r>
    </w:p>
    <w:p>
      <w:pPr>
        <w:pStyle w:val="Normal"/>
        <w:rPr/>
      </w:pPr>
      <w:r>
        <w:rPr>
          <w:b/>
          <w:i/>
          <w:sz w:val="24"/>
          <w:szCs w:val="24"/>
        </w:rPr>
        <w:t>5.kolo doigravanja 19./20. 05.2018.</w:t>
        <w:tab/>
        <w:tab/>
        <w:t>6.kolo doigravanja 02./03. 06.2018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32"/>
          <w:szCs w:val="32"/>
        </w:rPr>
        <w:t>SKUPINA „B</w:t>
      </w:r>
      <w:r>
        <w:rPr/>
        <w:t>“</w:t>
        <w:tab/>
        <w:tab/>
        <w:tab/>
        <w:tab/>
        <w:tab/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00"/>
        <w:gridCol w:w="285"/>
        <w:gridCol w:w="2300"/>
        <w:gridCol w:w="2174"/>
      </w:tblGrid>
      <w:tr>
        <w:trPr/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.KOLO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/17. 09.2017.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KOLO</w:t>
            </w:r>
          </w:p>
        </w:tc>
        <w:tc>
          <w:tcPr>
            <w:tcW w:w="217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3./24. 09.2017.</w:t>
            </w:r>
          </w:p>
        </w:tc>
      </w:tr>
      <w:tr>
        <w:trPr/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17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UBRAV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85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5"/>
        <w:gridCol w:w="415"/>
        <w:gridCol w:w="2213"/>
        <w:gridCol w:w="2184"/>
      </w:tblGrid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KOLO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0.09./01.10.2017.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KOLO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07./08. 10.2017.</w:t>
            </w:r>
          </w:p>
        </w:tc>
      </w:tr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INAMO ZAGREB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– GAZ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TRNJE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./15. 10.2017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6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1./22. 10.2017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PAVLEKI 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– GA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8./29. 10.2017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8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4./05. 11.2017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TRN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– GAZ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22"/>
        <w:gridCol w:w="316"/>
        <w:gridCol w:w="2342"/>
        <w:gridCol w:w="2126"/>
      </w:tblGrid>
      <w:tr>
        <w:trPr>
          <w:trHeight w:val="300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.KOLO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1./12. 11.2017.</w:t>
            </w:r>
          </w:p>
        </w:tc>
        <w:tc>
          <w:tcPr>
            <w:tcW w:w="316" w:type="dxa"/>
            <w:tcBorders>
              <w:top w:val="dotted" w:sz="4" w:space="0" w:color="FFFFFF"/>
              <w:left w:val="thickThinLargeGap" w:sz="18" w:space="0" w:color="C0C0C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4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KOLO</w:t>
            </w:r>
          </w:p>
        </w:tc>
        <w:tc>
          <w:tcPr>
            <w:tcW w:w="2126" w:type="dxa"/>
            <w:tcBorders>
              <w:top w:val="thickThinLargeGap" w:sz="18" w:space="0" w:color="C0C0C0"/>
              <w:left w:val="thickThinLargeGap" w:sz="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8./19. 11.2017.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UBOVAC – GAZA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316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42" w:type="dxa"/>
            <w:tcBorders>
              <w:top w:val="thickThinLargeGap" w:sz="18" w:space="0" w:color="C0C0C0"/>
              <w:left w:val="single" w:sz="18" w:space="0" w:color="000000"/>
              <w:bottom w:val="thickThinLargeGap" w:sz="8" w:space="0" w:color="C0C0C0"/>
              <w:right w:val="dotted" w:sz="4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126" w:type="dxa"/>
            <w:tcBorders>
              <w:top w:val="thickThinLargeGap" w:sz="18" w:space="0" w:color="C0C0C0"/>
              <w:left w:val="single" w:sz="18" w:space="0" w:color="00000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316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42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dotted" w:sz="4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TRNJ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316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42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dotted" w:sz="4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316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42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dotted" w:sz="4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KARLOVAC 2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INAM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316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42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dotted" w:sz="4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single" w:sz="18" w:space="0" w:color="000000"/>
              <w:bottom w:val="thickThinLargeGap" w:sz="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316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342" w:type="dxa"/>
            <w:tcBorders>
              <w:top w:val="thickThinLargeGap" w:sz="8" w:space="0" w:color="C0C0C0"/>
              <w:left w:val="single" w:sz="18" w:space="0" w:color="000000"/>
              <w:bottom w:val="thickThinLargeGap" w:sz="18" w:space="0" w:color="C0C0C0"/>
              <w:right w:val="dotted" w:sz="4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UBOVAC  - GAZA 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5"/>
        <w:gridCol w:w="414"/>
        <w:gridCol w:w="2215"/>
        <w:gridCol w:w="2184"/>
      </w:tblGrid>
      <w:tr>
        <w:trPr/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1.KOLO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i/>
              </w:rPr>
              <w:t>25./26. 11.2017.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2.KOLO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2./03.12.2017.</w:t>
            </w:r>
          </w:p>
        </w:tc>
      </w:tr>
      <w:tr>
        <w:trPr/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– GAZA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UBRAVA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14" w:type="dxa"/>
            <w:tcBorders>
              <w:top w:val="thickThinLargeGap" w:sz="18" w:space="0" w:color="C0C0C0"/>
              <w:left w:val="single" w:sz="18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5"/>
        <w:gridCol w:w="415"/>
        <w:gridCol w:w="2213"/>
        <w:gridCol w:w="2184"/>
      </w:tblGrid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3.KOLO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9./10. 12.2017.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.KOLO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/17. 12.2017.</w:t>
            </w:r>
          </w:p>
        </w:tc>
      </w:tr>
      <w:tr>
        <w:trPr/>
        <w:tc>
          <w:tcPr>
            <w:tcW w:w="2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18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1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TRNJE 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5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3./04. 02.2018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/11. 02.2018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INAMO ZAGREB 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– G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./18. 02.2018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8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4/25. 02.2018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PAVLEKI 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- GA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TRNJ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– G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9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3./04. 03.8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0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./11. 03.2018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UBOVAC – GAZ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TRNJ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INAM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– G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"/>
        <w:gridCol w:w="2268"/>
        <w:gridCol w:w="223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1.KOL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./18. 03.2018.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2.KOLO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4/25. 03.2017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AVLEKI</w:t>
            </w:r>
          </w:p>
        </w:tc>
        <w:tc>
          <w:tcPr>
            <w:tcW w:w="2234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OVAC – GAZ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KARLOVAC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KARLOVAC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UBRAVA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INAMO 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R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BEDEKOVČINA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ZAPRE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JAM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MAKS. PASTEL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DUBOVAC  - GAZA </w:t>
            </w:r>
          </w:p>
        </w:tc>
        <w:tc>
          <w:tcPr>
            <w:tcW w:w="425" w:type="dxa"/>
            <w:tcBorders>
              <w:top w:val="dotted" w:sz="4" w:space="0" w:color="FFFFFF"/>
              <w:left w:val="single" w:sz="18" w:space="0" w:color="000000"/>
              <w:bottom w:val="dotted" w:sz="4" w:space="0" w:color="FFFFFF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18" w:space="0" w:color="C0C0C0"/>
              <w:bottom w:val="thickThinLargeGap" w:sz="18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PD ZAGREB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LOGA SN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.kolo doigravanja 14./15. 04.2018.</w:t>
        <w:tab/>
        <w:tab/>
        <w:t>2.kolo doigravanja 21./22. 04.2018.</w:t>
      </w:r>
    </w:p>
    <w:p>
      <w:pPr>
        <w:pStyle w:val="Normal"/>
        <w:rPr/>
      </w:pPr>
      <w:r>
        <w:rPr>
          <w:b/>
          <w:i/>
          <w:sz w:val="24"/>
          <w:szCs w:val="24"/>
        </w:rPr>
        <w:t>3.kolo doigravanja 28./29. 04.2018.</w:t>
        <w:tab/>
        <w:tab/>
        <w:t>4.kolo doigravanja 05./06. 05.2018.</w:t>
      </w:r>
    </w:p>
    <w:p>
      <w:pPr>
        <w:pStyle w:val="Normal"/>
        <w:rPr/>
      </w:pPr>
      <w:r>
        <w:rPr>
          <w:b/>
          <w:i/>
          <w:sz w:val="24"/>
          <w:szCs w:val="24"/>
        </w:rPr>
        <w:t>5.kolo doigravanja 19./20. 05.2018.</w:t>
        <w:tab/>
        <w:tab/>
        <w:t>6.kolo doigravanja 02./03. 06.201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DRESAR KLUBOVA 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RŠK KARLOVAC</w:t>
        <w:tab/>
        <w:tab/>
        <w:tab/>
        <w:t>Miloš Đanković, 099/ 214 90 56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ab/>
        <w:t>e-mail: mdjani12@gmail.com</w:t>
      </w:r>
    </w:p>
    <w:p>
      <w:pPr>
        <w:pStyle w:val="Normal"/>
        <w:spacing w:lineRule="atLeast" w:line="0" w:before="0" w:after="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/>
          <w:i/>
        </w:rPr>
        <w:tab/>
        <w:tab/>
        <w:tab/>
        <w:tab/>
      </w:r>
      <w:r>
        <w:rPr>
          <w:rFonts w:cs="Arial"/>
          <w:i/>
          <w:iCs/>
        </w:rPr>
        <w:t>e-mail: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>
          <w:rFonts w:cs="Arial"/>
          <w:i/>
          <w:iCs/>
        </w:rPr>
        <w:t>tanja.rasic55@gmail.com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i/>
          <w:i/>
          <w:i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i/>
          <w:iCs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Arial"/>
          <w:i/>
        </w:rPr>
        <w:t>RK PETRINJA</w:t>
        <w:tab/>
        <w:tab/>
        <w:tab/>
        <w:t>Slaven Kadečka, 099 / 837 32 42</w:t>
        <w:tab/>
        <w:tab/>
        <w:t xml:space="preserve"> </w:t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>e-mail:  rkpetrinja@hotmail.com</w:t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>DINAMO ZAGREB</w:t>
        <w:tab/>
        <w:tab/>
        <w:t>Tomislav Varga, 095 /198 86 23</w:t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>e-mail: tomislav.varga5@gmail.com</w:t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>GORICA</w:t>
        <w:tab/>
        <w:tab/>
        <w:tab/>
        <w:tab/>
        <w:t>Hrvoje Ceković , 098 / 197 73 18</w:t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>e-mail: hrvoje.cekovic@gmail.com</w:t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>e-mail: hrvoje.pekera@zg.t-com.hr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>DUBRAVA</w:t>
        <w:tab/>
        <w:tab/>
        <w:tab/>
        <w:t>Mario Paradžik, 098/ 72 39 71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</w:rPr>
        <w:tab/>
        <w:tab/>
        <w:tab/>
        <w:tab/>
        <w:t>e-mail: info@rk-dubrava.hr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</w:rPr>
        <w:tab/>
        <w:tab/>
        <w:tab/>
        <w:tab/>
        <w:t>e-mail: dobardabar@gmail.com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SLOGA NOVOSELEC KRIŽ</w:t>
        <w:tab/>
        <w:t>Goran Špoljarić, 095/906 3289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ab/>
        <w:t xml:space="preserve">e-mail: </w:t>
      </w:r>
      <w:hyperlink r:id="rId2">
        <w:r>
          <w:rPr>
            <w:rStyle w:val="InternetLink"/>
            <w:i/>
            <w:iCs/>
          </w:rPr>
          <w:t>goran.spoljaric@zg.t-com.hr</w:t>
        </w:r>
      </w:hyperlink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ab/>
        <w:t>e-mail: rk.sloga.nk@gmail.com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PPD ZAGREB</w:t>
        <w:tab/>
        <w:tab/>
        <w:tab/>
        <w:t>Nino Marković 095/9999 328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ab/>
        <w:t>Branimir Kutnjak, 095 9999 339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ab/>
        <w:t>e-mail:</w:t>
      </w:r>
      <w:r>
        <w:rPr/>
        <w:t xml:space="preserve"> </w:t>
      </w:r>
      <w:r>
        <w:rPr>
          <w:rFonts w:cs="Segoe UI" w:ascii="Segoe UI" w:hAnsi="Segoe UI"/>
          <w:sz w:val="20"/>
          <w:szCs w:val="20"/>
          <w:shd w:fill="FFFFFF" w:val="clear"/>
        </w:rPr>
        <w:t>info@rk-zagreb.hr</w:t>
      </w:r>
    </w:p>
    <w:p>
      <w:pPr>
        <w:pStyle w:val="Normal"/>
        <w:spacing w:lineRule="atLeast" w:line="0" w:before="0" w:after="0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ab/>
        <w:tab/>
        <w:tab/>
        <w:tab/>
        <w:t>e-mail: nino.markovic1@gmail.com</w:t>
      </w:r>
    </w:p>
    <w:p>
      <w:pPr>
        <w:pStyle w:val="Normal"/>
        <w:spacing w:lineRule="atLeast" w:line="0" w:before="0" w:after="0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ab/>
        <w:tab/>
        <w:tab/>
        <w:tab/>
        <w:t>e-mail: kutnjakb@gmail.com</w:t>
      </w:r>
    </w:p>
    <w:p>
      <w:pPr>
        <w:pStyle w:val="Normal"/>
        <w:spacing w:lineRule="atLeast" w:line="0" w:before="0" w:after="0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</w:r>
    </w:p>
    <w:p>
      <w:pPr>
        <w:pStyle w:val="Normal"/>
        <w:spacing w:lineRule="atLeast" w:line="0" w:before="0" w:after="0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 xml:space="preserve">SESVETE </w:t>
        <w:tab/>
        <w:tab/>
        <w:tab/>
        <w:t>Josip Cvetković, 091 / 5726 064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rFonts w:cs="Arial"/>
          <w:i/>
          <w:lang w:val="it-IT"/>
        </w:rPr>
        <w:tab/>
        <w:tab/>
        <w:tab/>
        <w:tab/>
        <w:t>e-mail: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sesvete@mrk-sesvete.hr</w:t>
        </w:r>
      </w:hyperlink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e-mail: </w:t>
      </w:r>
      <w:hyperlink r:id="rId4">
        <w:r>
          <w:rPr>
            <w:rStyle w:val="InternetLink"/>
            <w:i/>
            <w:iCs/>
          </w:rPr>
          <w:t>info@mrk-sesvete.hr</w:t>
        </w:r>
      </w:hyperlink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josip.cveba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 xml:space="preserve">METALAC </w:t>
        <w:tab/>
        <w:tab/>
        <w:tab/>
        <w:t>Petra Simić , 098 /181 72 19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mrk.metalac.natjecanja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>ZAGORICA</w:t>
        <w:tab/>
        <w:tab/>
        <w:tab/>
        <w:t>Ferdo Sučić , 098/ 316 401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Dražen Drakulić, 099/ 700 9081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e-mail: </w:t>
      </w:r>
      <w:hyperlink r:id="rId5">
        <w:r>
          <w:rPr>
            <w:rStyle w:val="InternetLink"/>
            <w:i/>
            <w:iCs/>
          </w:rPr>
          <w:t>zagorica@rk-campus.com</w:t>
        </w:r>
      </w:hyperlink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ddrakin@yahoo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>MEDVEŠČAK</w:t>
        <w:tab/>
        <w:tab/>
        <w:tab/>
        <w:t>Krešimir Matić , 091 / 597 4694  , 092 / 236 0068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rkmedvescak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>MAKSIMIR PASTELA</w:t>
        <w:tab/>
        <w:tab/>
        <w:t>Ivan Jira 091/8986 056,  Vedran Krkač 099 767 5225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e-mail: </w:t>
      </w:r>
      <w:hyperlink r:id="rId6">
        <w:r>
          <w:rPr>
            <w:rStyle w:val="InternetLink"/>
            <w:rFonts w:cs="Segoe UI" w:ascii="Segoe UI" w:hAnsi="Segoe UI"/>
            <w:color w:val="000000"/>
            <w:sz w:val="20"/>
            <w:szCs w:val="20"/>
            <w:shd w:fill="FFFFFF" w:val="clear"/>
          </w:rPr>
          <w:t>e</w:t>
        </w:r>
        <w:r>
          <w:rPr>
            <w:rStyle w:val="InternetLink"/>
            <w:i/>
            <w:iCs/>
          </w:rPr>
          <w:t>kipe@maksimir-pastela.hr</w:t>
        </w:r>
      </w:hyperlink>
    </w:p>
    <w:p>
      <w:pPr>
        <w:pStyle w:val="Normal"/>
        <w:spacing w:lineRule="atLeast" w:line="0" w:before="0" w:after="0"/>
        <w:ind w:left="2124" w:firstLine="708"/>
        <w:rPr>
          <w:i/>
          <w:i/>
          <w:iCs/>
        </w:rPr>
      </w:pPr>
      <w:r>
        <w:rPr>
          <w:i/>
          <w:iCs/>
        </w:rPr>
        <w:t>e-mail: krkacv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 xml:space="preserve">ZG DUBRAVA </w:t>
        <w:tab/>
        <w:tab/>
        <w:tab/>
        <w:t>Nikola Šandrk , 095 / 199 36 61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e-mail: </w:t>
      </w:r>
      <w:hyperlink r:id="rId7">
        <w:r>
          <w:rPr>
            <w:rStyle w:val="InternetLink"/>
            <w:i/>
            <w:iCs/>
          </w:rPr>
          <w:t>zgdubrava@yahoo.com</w:t>
        </w:r>
      </w:hyperlink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>DUGO SELO</w:t>
        <w:tab/>
        <w:tab/>
        <w:tab/>
        <w:t>Pero Ivić,  091 / 769 1750, Filip Horvat 099 / 402 1572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mrkdugoselo1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filip.horvat78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>BEDEKOVČINA</w:t>
        <w:tab/>
        <w:tab/>
        <w:tab/>
        <w:t xml:space="preserve">Denis Mikulec, 091 / 238 0522, 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rkbedex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>SLOGA SN</w:t>
        <w:tab/>
        <w:tab/>
        <w:tab/>
        <w:t xml:space="preserve">Dražen Zlodi, 091 / 33 35 039, 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drazen.zlodi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>DUBOVAC – GAZA</w:t>
        <w:tab/>
        <w:tab/>
        <w:t>Velimir Sarapa, 098 / 65 45 86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rkdubovac047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>ZAPREŠIĆ</w:t>
        <w:tab/>
        <w:tab/>
        <w:tab/>
        <w:t xml:space="preserve">Josip Kovačec,  099 / 344 03 00  </w:t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 xml:space="preserve">e-mail: </w:t>
      </w:r>
      <w:hyperlink r:id="rId8">
        <w:r>
          <w:rPr>
            <w:rStyle w:val="InternetLink"/>
          </w:rPr>
          <w:t>mrkzapresic@gmail.com</w:t>
        </w:r>
      </w:hyperlink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/>
      </w:pPr>
      <w:r>
        <w:rPr>
          <w:rFonts w:cs="Arial"/>
          <w:i/>
        </w:rPr>
        <w:t>MOSLAVINA</w:t>
        <w:tab/>
        <w:tab/>
        <w:tab/>
        <w:t xml:space="preserve">Boris Gutrung, 098/ 98 493 970 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</w:rPr>
        <w:tab/>
        <w:tab/>
        <w:tab/>
        <w:tab/>
        <w:t>e-mail: rkmoslavina1</w:t>
      </w:r>
      <w:r>
        <w:rPr>
          <w:rFonts w:cs="Arial"/>
          <w:i/>
          <w:iCs/>
        </w:rPr>
        <w:t>@gmail.com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</w:rPr>
        <w:tab/>
        <w:tab/>
        <w:tab/>
        <w:tab/>
        <w:t>e-mail: boris.gutrung</w:t>
      </w:r>
      <w:r>
        <w:rPr>
          <w:rFonts w:cs="Arial"/>
          <w:i/>
          <w:iCs/>
        </w:rPr>
        <w:t>@petrikemija.hr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/>
      </w:pPr>
      <w:r>
        <w:rPr>
          <w:rFonts w:cs="Arial"/>
          <w:i/>
        </w:rPr>
        <w:t>IVANIĆ</w:t>
        <w:tab/>
        <w:tab/>
        <w:tab/>
        <w:tab/>
        <w:t xml:space="preserve">Siniša Kilih, 098 / 818 23 53, fax: 282 14 61 </w:t>
      </w:r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 xml:space="preserve">e-mail:  </w:t>
      </w:r>
      <w:hyperlink r:id="rId9">
        <w:r>
          <w:rPr>
            <w:rStyle w:val="InternetLink"/>
          </w:rPr>
          <w:t>sinisa.kilih@email.t-com.hr</w:t>
        </w:r>
      </w:hyperlink>
    </w:p>
    <w:p>
      <w:pPr>
        <w:pStyle w:val="Normal"/>
        <w:spacing w:lineRule="atLeast" w:line="0" w:before="0" w:after="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>e-mail: info@mrk-ivanic.hr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>NOVSKA</w:t>
        <w:tab/>
        <w:tab/>
        <w:tab/>
        <w:t>Jurica Kinderman, 097 / 765 4016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e-mail: </w:t>
      </w:r>
      <w:hyperlink r:id="rId10">
        <w:r>
          <w:rPr>
            <w:rStyle w:val="InternetLink"/>
            <w:i/>
            <w:iCs/>
          </w:rPr>
          <w:t>kinderman.trade@gmail.com</w:t>
        </w:r>
      </w:hyperlink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 xml:space="preserve">PAVLEKI </w:t>
        <w:tab/>
        <w:tab/>
        <w:tab/>
        <w:t>Dražen Badžek 091/ 2856 294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e-mail: </w:t>
      </w:r>
      <w:hyperlink r:id="rId11">
        <w:r>
          <w:rPr>
            <w:rStyle w:val="InternetLink"/>
            <w:i/>
            <w:iCs/>
          </w:rPr>
          <w:t>drazen.badzek@gmail.com</w:t>
        </w:r>
      </w:hyperlink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 xml:space="preserve">JAMNICA </w:t>
        <w:tab/>
        <w:tab/>
        <w:tab/>
        <w:t>Zoran Vujanić , 098 / 907 6463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 rkjamnica@gmail.com</w:t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>e-mail:</w:t>
      </w:r>
      <w:r>
        <w:rPr/>
        <w:t xml:space="preserve"> </w:t>
      </w:r>
      <w:hyperlink r:id="rId12">
        <w:r>
          <w:rPr>
            <w:rStyle w:val="InternetLink"/>
            <w:i/>
            <w:iCs/>
          </w:rPr>
          <w:t>zoran.vujanic@zg.t-com.hr</w:t>
        </w:r>
      </w:hyperlink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/>
      </w:pPr>
      <w:r>
        <w:rPr>
          <w:rFonts w:cs="Arial"/>
          <w:i/>
          <w:iCs/>
        </w:rPr>
        <w:t>TRNJE</w:t>
        <w:tab/>
        <w:tab/>
        <w:tab/>
        <w:tab/>
      </w:r>
      <w:r>
        <w:rPr>
          <w:i/>
          <w:iCs/>
        </w:rPr>
        <w:t>Krešimir Matić , 091 / 597 4694  , 092 / 236 0068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i/>
          <w:iCs/>
        </w:rPr>
        <w:tab/>
        <w:tab/>
        <w:tab/>
        <w:tab/>
        <w:t>email: rk.trnje@gmail.com</w:t>
      </w:r>
    </w:p>
    <w:p>
      <w:pPr>
        <w:pStyle w:val="Normal"/>
        <w:spacing w:lineRule="atLeast" w:line="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spacing w:lineRule="atLeast" w:line="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 w:before="0" w:after="0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  <w:t>POVJERENIK ZA DELEGIRANJE SUDACA:</w:t>
      </w:r>
    </w:p>
    <w:p>
      <w:pPr>
        <w:pStyle w:val="Normal"/>
        <w:spacing w:lineRule="atLeast" w:line="0" w:before="0" w:after="0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  <w:tab/>
        <w:tab/>
        <w:tab/>
        <w:tab/>
        <w:t>Anto Josić, mob: 095/ 900 19 59</w:t>
      </w:r>
    </w:p>
    <w:p>
      <w:pPr>
        <w:pStyle w:val="Normal"/>
        <w:spacing w:lineRule="atLeast" w:line="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>e-mail: anto.josic@xnet.hr</w:t>
      </w:r>
    </w:p>
    <w:p>
      <w:pPr>
        <w:pStyle w:val="Normal"/>
        <w:spacing w:lineRule="atLeast" w:line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ugo Selo, 28.08.2017. godine</w:t>
        <w:tab/>
        <w:tab/>
        <w:tab/>
        <w:tab/>
        <w:tab/>
        <w:tab/>
        <w:t>Voditelj natjecanja: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ab/>
        <w:tab/>
        <w:t>Zvonko Kaleb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ab/>
        <w:tab/>
        <w:t>091 / 57 37 585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ab/>
        <w:tab/>
        <w:t>095 / 213 33 32</w:t>
      </w:r>
    </w:p>
    <w:p>
      <w:pPr>
        <w:pStyle w:val="Normal"/>
        <w:spacing w:before="0" w:after="0"/>
        <w:ind w:left="108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  <w:tab/>
        <w:tab/>
        <w:tab/>
        <w:tab/>
        <w:tab/>
        <w:tab/>
        <w:t>e-mail: zkaleb@yahoo.com</w:t>
      </w:r>
    </w:p>
    <w:p>
      <w:pPr>
        <w:pStyle w:val="Normal"/>
        <w:spacing w:before="0" w:after="0"/>
        <w:ind w:left="108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spoljaric@zg.t-com.hr" TargetMode="External"/><Relationship Id="rId3" Type="http://schemas.openxmlformats.org/officeDocument/2006/relationships/hyperlink" Target="mailto:sesvete@mrk-sesvete.hr" TargetMode="External"/><Relationship Id="rId4" Type="http://schemas.openxmlformats.org/officeDocument/2006/relationships/hyperlink" Target="mailto:info@mrk-sesvete.hr" TargetMode="External"/><Relationship Id="rId5" Type="http://schemas.openxmlformats.org/officeDocument/2006/relationships/hyperlink" Target="mailto:zagorica@rk-campus.com" TargetMode="External"/><Relationship Id="rId6" Type="http://schemas.openxmlformats.org/officeDocument/2006/relationships/hyperlink" Target="mailto:ekipe@maksimir-pastela.hr" TargetMode="External"/><Relationship Id="rId7" Type="http://schemas.openxmlformats.org/officeDocument/2006/relationships/hyperlink" Target="mailto:zgdubrava@yahoo.com" TargetMode="External"/><Relationship Id="rId8" Type="http://schemas.openxmlformats.org/officeDocument/2006/relationships/hyperlink" Target="mailto:mrkzapresic@gmail.com" TargetMode="External"/><Relationship Id="rId9" Type="http://schemas.openxmlformats.org/officeDocument/2006/relationships/hyperlink" Target="mailto:sinisa.kilih@email.t-com.hr" TargetMode="External"/><Relationship Id="rId10" Type="http://schemas.openxmlformats.org/officeDocument/2006/relationships/hyperlink" Target="mailto:kinderman.trade@gmail.com" TargetMode="External"/><Relationship Id="rId11" Type="http://schemas.openxmlformats.org/officeDocument/2006/relationships/hyperlink" Target="mailto:drazen.badzek@gmail.com" TargetMode="External"/><Relationship Id="rId12" Type="http://schemas.openxmlformats.org/officeDocument/2006/relationships/hyperlink" Target="mailto:zoran.vujanic@zg.t-com.h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20:00Z</dcterms:created>
  <dc:creator>Korisnik</dc:creator>
  <dc:description/>
  <cp:keywords/>
  <dc:language>en-US</dc:language>
  <cp:lastModifiedBy>MRK Dugo Selo</cp:lastModifiedBy>
  <cp:lastPrinted>2017-02-14T14:15:00Z</cp:lastPrinted>
  <dcterms:modified xsi:type="dcterms:W3CDTF">2017-08-28T17:38:00Z</dcterms:modified>
  <cp:revision>5</cp:revision>
  <dc:subject/>
  <dc:title>RUKOMETNI SAVEZ ZAGREBAČKE ŽUPANIJE</dc:title>
</cp:coreProperties>
</file>